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-1007745</wp:posOffset>
            </wp:positionV>
            <wp:extent cx="760031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V.UNIQA Balaton Regatta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 xml:space="preserve">2011.augusztus 27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SAJTÓKÖZLEMÉ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deális szél, csodás napsütés: az idei legjobb verseny Boglár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sodálatos napsütésben, ideális szélviszonyok között az idei sorozat legjobb túra- és pályaversenyeit teljesítette az a 98 hajó, amelyik részt vett az V. UNIQA Balaton Regatta amatőr vitorlásverseny- sorozat idei utolsó előtti, balatonboglári futamán, mely egyben a IV. Autós Regatta vol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akmai szempontból kiváló futamra adott lehetőséget az időjárás, gyönyörű napsütésben végig 20-25 kilométeres szélben teljesítették a vitorlázók a Balatonboglár- Lelle- Révfülöp- Boglár távot. A verseny cirkáló szakasszal indult, amely a vitorlázás sava-borsa, ez tényleg nem arról szól, hogy kinek van jobb hajója, hanem, hogy ki tud jobban vitorlázni – osztotta meg tapasztalatait Dániel Gábor versenyigazgató. </w:t>
      </w:r>
    </w:p>
    <w:p>
      <w:pPr>
        <w:pStyle w:val="Normal"/>
        <w:ind w:left="360" w:hanging="0"/>
        <w:jc w:val="both"/>
        <w:rPr/>
      </w:pPr>
      <w:r>
        <w:rPr/>
        <w:t>Ezúttal nem volt szükség pályarövidítésre sem, le tudták tesztelni a betétbója rendszert, azaz a gyorsabb hajók kicsit hosszabb távot teljesítettek. A légvonalban mintegy17 kilométeres táv a cirkáló szakasz miatt egyébként is legalább 25 kilométerre nőtt. Sokat voltak vízen a versenyzők szombaton, hisz a szigligeti versenyen elmaradt pályaversenyt is bepótolták, így az ügyességet két pályaversenyen is kellett bizonyíta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égre egy igazi versenynap volt, nagyon jó kis széllel, próbára is tette a mezőnyt, hisz a pályákkal együtt volt, aki majdnem hét-nyolc órát vízen volt – értékelt a versenyben eddig vezető Kepi Kormányosa, Czédula Tibor. A Yardstick I. kategóriát ezúttal is megnyerő hajó legénysége barátokból, családtagokból áll, s 2007. óta a Balaton Regatta egyetlen futamát sem hagyták ki. Nem kérdés: ott lesznek az idei utolsó megmérettetésen Balatonszemes is, hisz mint ahogy a kormányos fogalmazott: a verseny kiélezett, még legalább három hajó megszerezheti az összetett elsőség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IV. Autós Regattán autószalonok, importőrök, autóalkatrész kereskedések is képviseltették magukat. A verseny fővédnöke Gablini Gábor, </w:t>
      </w:r>
      <w:r>
        <w:rPr>
          <w:bCs/>
        </w:rPr>
        <w:t>a Gépjármű Márkakereskedők Országos Szövetsége (GÉMOSZ) elnöke</w:t>
      </w:r>
      <w:r>
        <w:rPr/>
        <w:t xml:space="preserve"> volt, s jelen volt Herczig Norbert rally bajnok, valamint a parton a szokásosnál több autó, motor, oldtimer, tuning aut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EREDMÉNYEK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ardstick I. osztál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epi (Kormányos: Czédula Tibor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rta Mária (Matlaszovszki Miklós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dárka (Kéri Lászl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ardstick II.osztá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io- Car Dolce Vita ( Sáfián László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lbatros (Kétszeri Csaba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Gé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(Pál Gaszton)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ardstick III.osztá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enny (kormányos: Seres Péte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Hablaty (Stankovics Rék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lue Fly (Kék Tamá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utós  fut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Gardazzura – FCI Autóalkatrész (Simó Bél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MW Sailing Team (Hollósi Gábor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rcedes Benz Hungary  (Lehoczky Ádá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versenysorozat következő helyszíne szeptember 10-11-én Balatonszem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vábbi információ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iss Nikolett | Public Relation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alaton Regatta Team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he Explorer Group International Kf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118 Budapest, Kelenhegyi út 29/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PS: +47°28'53.31", +19°2'53.58"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(+36-1) 319-15-39, 279-03-28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ax: (+36-1) 279-02-5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obil: (+36-20) 399-51-55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nikoletta.kiss@balatonregatta.h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eb: balatonregatta.h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ocial: facebook.com/balatonregatt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Fonts w:cs="Arial" w:ascii="Arial" w:hAnsi="Arial"/>
            <w:b/>
            <w:sz w:val="22"/>
            <w:szCs w:val="22"/>
          </w:rPr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926" w:gutter="0" w:header="708" w:top="1977" w:footer="3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qa.hu/uniqa_hu/cms/business/kishajo/index.jsp" TargetMode="External"/><Relationship Id="rId4" Type="http://schemas.openxmlformats.org/officeDocument/2006/relationships/hyperlink" Target="http://www.uniqa.hu/uniqa_hu/cms/business/kishajo/index.j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30:00Z</dcterms:created>
  <dc:creator>Rakmányi Ernő</dc:creator>
  <dc:description/>
  <dc:language>en-US</dc:language>
  <cp:lastModifiedBy>kiss niki</cp:lastModifiedBy>
  <dcterms:modified xsi:type="dcterms:W3CDTF">2011-08-28T10:30:00Z</dcterms:modified>
  <cp:revision>2</cp:revision>
  <dc:subject/>
  <dc:title>UNIQA Balaton Regatta Hírlevél</dc:title>
</cp:coreProperties>
</file>